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25"/>
        <w:ind w:right="120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This Format of Request for AD code to Bank should be on Shipper / manufacturer / Exporter Letter Head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eparate Request letter should be given for AIR and Se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6480" w:hanging="0"/>
        <w:rPr>
          <w:b/>
          <w:b/>
          <w:sz w:val="22"/>
        </w:rPr>
      </w:pPr>
      <w:r>
        <w:rPr>
          <w:b/>
          <w:sz w:val="22"/>
        </w:rPr>
        <w:t>Date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To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ranch Manager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XYZ Bank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ank Add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ubject - Request for Authorised Dealer code ( AD code ) for reporting in AIR / SEA Customs Dep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r / Mada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20" w:hanging="0"/>
        <w:rPr>
          <w:b/>
          <w:b/>
          <w:sz w:val="22"/>
        </w:rPr>
      </w:pPr>
      <w:r>
        <w:rPr>
          <w:b/>
          <w:sz w:val="22"/>
        </w:rPr>
        <w:t>I undersigned having my current account no XXXXXXXXXXXXXX with your Bank would like to Export Material to Foreign Countr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0" w:hanging="0"/>
        <w:rPr/>
      </w:pPr>
      <w:r>
        <w:rPr>
          <w:b/>
          <w:sz w:val="22"/>
        </w:rPr>
        <w:t xml:space="preserve">For above purpose, I need Your AD code and other Details for registration with custom department as per attached format. </w:t>
      </w:r>
      <w:r>
        <w:rPr>
          <w:b/>
          <w:sz w:val="22"/>
          <w:highlight w:val="yellow"/>
        </w:rPr>
        <w:t>( We can send Format in SOFT form both AIR and Sea , so as to reduce Bank</w:t>
      </w:r>
      <w:r>
        <w:rPr>
          <w:b/>
          <w:sz w:val="22"/>
        </w:rPr>
        <w:t xml:space="preserve"> </w:t>
      </w:r>
      <w:r>
        <w:rPr>
          <w:b/>
          <w:sz w:val="22"/>
          <w:highlight w:val="yellow"/>
        </w:rPr>
        <w:t>Typing work, Hard Copy to be attached , They may Ask for i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Thanking you in anticipatio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arty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uthorised signatory Name, Sign and Stam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  <w:highlight w:val="yellow"/>
        </w:rPr>
      </w:pPr>
      <w:r>
        <w:rPr>
          <w:rFonts w:eastAsia="Calibri Light" w:cs="Calibri Light" w:ascii="Calibri Light" w:hAnsi="Calibri Light"/>
          <w:b/>
          <w:sz w:val="24"/>
          <w:highlight w:val="yellow"/>
        </w:rPr>
        <w:t>This format should be on Your Bank Letter He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To,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Deputy Commissioner of customs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Export Department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Air Cargo Complex Sahar Andheri Mumba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Dear Sir,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Subject: - AD Code Registration Letter (IEC No- XXXXXXXXXXXX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340" w:firstLine="55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We hereby certify that M/s ------------------------------- holder of IEC No- XXXXXXXXXX is having a current account with our branch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Account Details: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Account Name: M/s Shipper / Manufacturer / Party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Account No: XXXXXXXXXXXXXXXXX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Type Of Account : Current Account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IFSC code: XXXXXXXXXXX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Branch Address: XXXXXXXXXXXXXXXXXXXXXXXXXXXXXXXX</w:t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ind w:left="60" w:hanging="0"/>
        <w:rPr/>
      </w:pPr>
      <w:r>
        <w:rPr>
          <w:rFonts w:eastAsia="Calibri Light" w:cs="Calibri Light" w:ascii="Calibri Light" w:hAnsi="Calibri Light"/>
          <w:sz w:val="24"/>
        </w:rPr>
        <w:t>Tel 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4"/>
        </w:rPr>
        <w:t>:  XXXXXXXXXXXXXXX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>Email I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4"/>
        </w:rPr>
        <w:t>: XXXXXXXXXXXXXXXXXXX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Bank Details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>Our Authorised Dealer Code: 0270056-0601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Our Authorised Dealer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IFSC code: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Tel No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Email Id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( Bank ) Address : XXXXXXXXXXXXXXXXXx</w:t>
      </w:r>
    </w:p>
    <w:p>
      <w:pPr>
        <w:pStyle w:val="Normal"/>
        <w:spacing w:lineRule="atLeast" w:line="0"/>
        <w:ind w:left="620" w:hanging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: XXXXXXXXXXXXX</w:t>
      </w:r>
    </w:p>
    <w:p>
      <w:pPr>
        <w:pStyle w:val="Normal"/>
        <w:spacing w:lineRule="atLeast" w:line="0"/>
        <w:ind w:left="680" w:hanging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: XXXXXXXXXXX</w:t>
      </w:r>
    </w:p>
    <w:p>
      <w:pPr>
        <w:pStyle w:val="Normal"/>
        <w:spacing w:lineRule="atLeast" w:line="0"/>
        <w:ind w:left="720" w:hanging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: XXXXXXXXXXXX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2160" w:space="12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" w:hanging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Please note that the above mentioned AD CODE belongs to ------------------- Branch of --------------- ------------------------ ( Bank Name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40" w:hanging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This certificate is issued at the request of M/s----------------------- to enable them to register their name with you for the purpose of expor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5"/>
          <w:u w:val="single"/>
        </w:rPr>
      </w:pPr>
      <w:r>
        <w:rPr>
          <w:b/>
          <w:sz w:val="35"/>
          <w:u w:val="single"/>
        </w:rPr>
        <w:t>This matter to be typed on Shipper / Manufacturer letter he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r>
        <w:rPr>
          <w:rFonts w:eastAsia="Times New Roman" w:cs="Times New Roman" w:ascii="Times New Roman" w:hAnsi="Times New Roman"/>
          <w:b/>
          <w:sz w:val="35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D: 03 March,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e are furnishing below our Bank Related Information’s for EXPORT Purpo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EC NO: xxxxxxxxxxxxxxxxxx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IFSC CODE NO: XXXXXXXXXXX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BANK NAME : - XYZ Bank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BANK ACCOUNT NO: XXXXXXXXXX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I declare that the above particulars are corr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>MR. A.B.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Authorised Signatory Name Sign &amp; Stamp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Date: 03 March,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" w:hanging="0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______________________________________________________________________________ 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e confirm that the above details are Corr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  <w:highlight w:val="yellow"/>
        </w:rPr>
        <w:t>Signature of Bank Official with Se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o,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he Deputy Commissioner of Customs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xport Department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Air Cargo Complex Sahar Andheri Mumba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ub: Authority Letter for Filing AD Co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ear Sir/ Madam,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We are authorizing to M/s. SWORDS LOGISTICS PVT LTD having CHA NO. 11/2378 PAN BASED CHA NO: AAYCS6655GCH001 to submit our AD code Registration Letter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We request you to kindly accept and acknowledge the sa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hanking you,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highlight w:val="yellow"/>
        </w:rPr>
        <w:t>For Party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</w:rPr>
      </w:pPr>
      <w:r>
        <w:rPr>
          <w:sz w:val="28"/>
        </w:rPr>
        <w:t>Authorised Signatory name and Sign and Company Stamp</w:t>
      </w:r>
    </w:p>
    <w:p>
      <w:pPr>
        <w:pStyle w:val="Normal"/>
        <w:spacing w:lineRule="atLeast" w:line="0"/>
        <w:rPr>
          <w:sz w:val="22"/>
          <w:highlight w:val="yellow"/>
        </w:rPr>
      </w:pPr>
      <w:bookmarkStart w:id="8" w:name="page5"/>
      <w:bookmarkEnd w:id="8"/>
      <w:r>
        <w:rPr>
          <w:sz w:val="22"/>
          <w:highlight w:val="yellow"/>
        </w:rPr>
        <w:t>This Covering Letter Format Should be on M/s Shipper / Manufacturer / Exporter Letter Head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o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he Assistant Commissioner of Customs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DI department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ahar Air Cargo Complex,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ndheri - 40009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ar Sir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ub- Registration of AD code /IFSC cod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With reference to the Above, We are enclosing the following document for AD/ IFSC code registration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Copy of IEC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Copy of Pan card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Original Letter of Bank AD code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Bank Attested IFSC code letter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Request Letter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Kindly Register the same at the earliest and obli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hanking You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Yours Faithfully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hipper / Manufacturer / Party / Expor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uthorised Signatory Name, Sign and Company Stamp</w:t>
      </w:r>
    </w:p>
    <w:sectPr>
      <w:type w:val="nextPage"/>
      <w:pgSz w:w="12240" w:h="15840"/>
      <w:pgMar w:left="1440" w:right="144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59:00Z</dcterms:created>
  <dc:creator>Swords</dc:creator>
  <dc:description/>
  <cp:keywords/>
  <dc:language>en-US</dc:language>
  <cp:lastModifiedBy>Swords</cp:lastModifiedBy>
  <dcterms:modified xsi:type="dcterms:W3CDTF">2018-04-07T07:05:00Z</dcterms:modified>
  <cp:revision>5</cp:revision>
  <dc:subject/>
  <dc:title/>
</cp:coreProperties>
</file>